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ijana – píseň a tango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Řeklas, že večer až se setmí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 vlahé noci letní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jdeš a budeš mou.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c je omamná plná vůně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větlo plá na laguně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já sám bloudím tmou!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ekám a ty snad klidně sníš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tro se blíží již</w:t>
      </w:r>
    </w:p>
    <w:p>
      <w:pPr>
        <w:pStyle w:val="Bezmeze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a vím, že dnes už slib svůj nesplníš!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rain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Ó Marijano, malá, sladká Marijan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 nad mým srdcem máš podivnou moc!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Ó Marijano, malá, sladká Marijan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jinak čekal bych celičkou noc?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žpak to vím, zda teď na retech tvých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zvoní tichý smích,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i touhou zmlkly v cizích polibcích?</w:t>
      </w:r>
    </w:p>
    <w:p>
      <w:pPr>
        <w:pStyle w:val="Bezmeze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Ó Marijano, malá, sladká Marijan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da jednou sevřu tě též v loktech svých?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c už zvolna se chýlí k ránu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já na Marijanu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ně jsem čekal zas.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haly její oči, i slova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však chci čekat znova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ci až přijde čas!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žná, že jednou přece jen</w:t>
      </w:r>
    </w:p>
    <w:p>
      <w:pPr>
        <w:pStyle w:val="Bezmeze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vyplní se můj sen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a rtech jejích přivítá mě den!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rain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Ó Marijano, malá, sladká Marijan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 nad mým srdcem máš podivnou moc!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Ó Marijano, malá, sladká Marijan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jinak čekal bych celičkou noc?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žpak to vím, zda teď na retech tvých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zvoní tichý smích,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i touhou zmlkly v cizích polibcích?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Ó Marijano, malá, sladká Marijano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da jednou sevřu tě též v loktech svých?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15:00Z</dcterms:created>
  <dc:creator>Jindřich Kus</dc:creator>
  <dc:description/>
  <dc:language>en-US</dc:language>
  <cp:lastModifiedBy>Admini</cp:lastModifiedBy>
  <dcterms:modified xsi:type="dcterms:W3CDTF">2024-07-06T17:15:00Z</dcterms:modified>
  <cp:revision>2</cp:revision>
  <dc:subject/>
  <dc:title/>
</cp:coreProperties>
</file>